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  <w:lang w:val="en-US" w:eastAsia="en-US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6"/>
          <w:szCs w:val="36"/>
        </w:rPr>
        <w:t>Labour Law Highlights 2012</w:t>
        <w:tab/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By Rebecca Tuck, Betsan Criddle &amp; Stuart Brittende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/>
      </w:pPr>
      <w:r>
        <w:rPr/>
        <w:t>Please post my books to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70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co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enclose a cheque for £6.50 (trade union members)/£20 (non-trade union members)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n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eque no.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 this order form to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Employment Rig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Jones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l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L3 8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151 207 5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llow up to 10 working days to receive your book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3:00Z</dcterms:created>
  <dc:creator>Cal</dc:creator>
  <dc:description/>
  <dc:language>en-US</dc:language>
  <cp:lastModifiedBy>Sarah</cp:lastModifiedBy>
  <cp:lastPrinted>2008-11-27T13:37:00Z</cp:lastPrinted>
  <dcterms:modified xsi:type="dcterms:W3CDTF">2012-10-04T10:13:00Z</dcterms:modified>
  <cp:revision>2</cp:revision>
  <dc:subject/>
  <dc:title>TUPE Regulations:  Possibilities or Problems</dc:title>
</cp:coreProperties>
</file>